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51130</wp:posOffset>
            </wp:positionV>
            <wp:extent cx="3158490" cy="102298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-117475</wp:posOffset>
            </wp:positionV>
            <wp:extent cx="2633980" cy="148780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twerkbijeenkomst ondernemers - onderwijs - overheid</w:t>
      </w:r>
    </w:p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84505</wp:posOffset>
            </wp:positionV>
            <wp:extent cx="2857500" cy="2162175"/>
            <wp:effectExtent l="0" t="0" r="0" b="0"/>
            <wp:wrapNone/>
            <wp:docPr id="3" name="Schermafbeelding-2016-06-06-om-11.21.46-300x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rmafbeelding-2016-06-06-om-11.21.46-300x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woensdag 16 november 2016</w:t>
        <w:tab/>
        <w:tab/>
        <w:t>16.00-18.30 uur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4610</wp:posOffset>
            </wp:positionH>
            <wp:positionV relativeFrom="paragraph">
              <wp:posOffset>156845</wp:posOffset>
            </wp:positionV>
            <wp:extent cx="2482850" cy="161290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8"/>
        </w:rPr>
        <w:t>16.00-16.30 uur</w:t>
        <w:tab/>
        <w:t>Inloop, drankje, netwerken</w:t>
      </w:r>
    </w:p>
    <w:p>
      <w:pPr>
        <w:pStyle w:val="Lijstalinea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16.30-16.40 uur</w:t>
        <w:tab/>
        <w:t>Ondernemend onderwijs CSG Prins Maurits</w:t>
        <w:br/>
        <w:tab/>
        <w:tab/>
        <w:tab/>
        <w:t>door Pieter Brandwijk en Bartha Moerkerk</w:t>
      </w:r>
    </w:p>
    <w:p>
      <w:pPr>
        <w:pStyle w:val="Lijstalinea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16.40-16.50 uur</w:t>
        <w:tab/>
        <w:t>Studentenonderneming HBO: Cuppler</w:t>
        <w:br/>
        <w:t xml:space="preserve"> </w:t>
        <w:tab/>
        <w:tab/>
        <w:tab/>
        <w:t>door oud-PM-havoleerling Ruben Schellevis</w:t>
      </w:r>
    </w:p>
    <w:p>
      <w:pPr>
        <w:pStyle w:val="Lijstalinea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16.50-17.00 uur</w:t>
        <w:tab/>
        <w:t>Best practice samenwerking ondernemer - onderwijs</w:t>
        <w:br/>
        <w:t xml:space="preserve"> </w:t>
        <w:tab/>
        <w:tab/>
        <w:tab/>
        <w:t>vanuit ondernemersperspectief</w:t>
      </w:r>
    </w:p>
    <w:p>
      <w:pPr>
        <w:pStyle w:val="Lijstalinea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17.00-18.30 uur</w:t>
        <w:tab/>
        <w:t>Netwerken onder het genot van een hapje en drank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SG Prins Maurits, Koningin Julianaweg 57, Middelharnis, telefoon 0187-4827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anmelden</w:t>
      </w:r>
    </w:p>
    <w:p>
      <w:pPr>
        <w:pStyle w:val="Normal"/>
        <w:rPr>
          <w:sz w:val="12"/>
        </w:rPr>
      </w:pPr>
      <w:r>
        <w:rPr>
          <w:sz w:val="24"/>
          <w:szCs w:val="28"/>
        </w:rPr>
        <w:t xml:space="preserve">Graag vóór 11 november 2016 per mail aanmelden: </w:t>
      </w:r>
      <w:hyperlink r:id="rId6">
        <w:r>
          <w:rPr>
            <w:rStyle w:val="InternetLink"/>
            <w:sz w:val="28"/>
            <w:szCs w:val="28"/>
          </w:rPr>
          <w:t>netwerkondernemendeweek@csgpm.nl</w:t>
        </w:r>
      </w:hyperlink>
      <w:r>
        <w:rPr>
          <w:sz w:val="24"/>
          <w:szCs w:val="28"/>
        </w:rPr>
        <w:t xml:space="preserve"> o.v.v. het aantal deelnemers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5233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twerkondernemendeweek@csgpm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8:00Z</dcterms:created>
  <dc:creator>Gebruiker</dc:creator>
  <dc:description/>
  <cp:keywords/>
  <dc:language>en-US</dc:language>
  <cp:lastModifiedBy>Fam. Brandwijk</cp:lastModifiedBy>
  <dcterms:modified xsi:type="dcterms:W3CDTF">2016-10-27T08:38:00Z</dcterms:modified>
  <cp:revision>2</cp:revision>
  <dc:subject/>
  <dc:title/>
</cp:coreProperties>
</file>